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rFonts w:cs="Arial Narrow" w:ascii="Arial Narrow" w:hAnsi="Arial Narrow"/>
          <w:i/>
          <w:sz w:val="32"/>
          <w:szCs w:val="32"/>
        </w:rPr>
        <w:t>COORDINAMENTO DEI DIRIGEN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E RETE DELLE SCUOLE DELLA PROVINCIA DI MASSA CARRARA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Tahoma" w:ascii="Verdana" w:hAnsi="Verdana"/>
        </w:rPr>
        <w:t>PROT. n°3220/A15c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</w:rPr>
        <w:t>Massa, 28 agosto 2014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eastAsia="Verdana" w:cs="Verdana" w:ascii="Verdana" w:hAnsi="Verdana"/>
          <w:cap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/>
          <w:b/>
          <w:b/>
          <w:caps/>
          <w:sz w:val="26"/>
          <w:szCs w:val="26"/>
        </w:rPr>
      </w:pPr>
      <w:r>
        <w:rPr>
          <w:rFonts w:eastAsia="Verdana" w:cs="Verdana" w:ascii="Verdana" w:hAnsi="Verdana"/>
          <w:b/>
          <w:caps/>
          <w:sz w:val="26"/>
          <w:szCs w:val="26"/>
        </w:rPr>
        <w:t xml:space="preserve">                                                     </w:t>
      </w:r>
      <w:r>
        <w:rPr>
          <w:rFonts w:cs="Tahoma" w:ascii="Verdana" w:hAnsi="Verdana"/>
          <w:b/>
          <w:caps/>
          <w:sz w:val="26"/>
          <w:szCs w:val="26"/>
        </w:rPr>
        <w:t>Al Dirigente dell’A.T.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  <w:t>UFFICIO XIV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eastAsia="Verdana" w:cs="Verdana" w:ascii="Verdana" w:hAnsi="Verdana"/>
          <w:b/>
          <w:caps/>
          <w:sz w:val="26"/>
          <w:szCs w:val="26"/>
        </w:rPr>
        <w:t xml:space="preserve">                                                            </w:t>
      </w:r>
      <w:r>
        <w:rPr>
          <w:rFonts w:cs="Tahoma" w:ascii="Verdana" w:hAnsi="Verdana"/>
          <w:b/>
          <w:caps/>
          <w:sz w:val="26"/>
          <w:szCs w:val="26"/>
        </w:rPr>
        <w:t>della provincia di Massa Carrara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caps/>
          <w:sz w:val="26"/>
          <w:szCs w:val="26"/>
        </w:rPr>
      </w:pPr>
      <w:r>
        <w:rPr>
          <w:rFonts w:cs="Tahoma" w:ascii="Verdana" w:hAnsi="Verdana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Tahoma" w:ascii="Verdana" w:hAnsi="Verdana"/>
          <w:b/>
          <w:caps/>
          <w:sz w:val="26"/>
          <w:szCs w:val="26"/>
        </w:rPr>
        <w:t>AI</w:t>
      </w:r>
      <w:r>
        <w:rPr>
          <w:rFonts w:cs="Tahoma" w:ascii="Verdana" w:hAnsi="Verdana"/>
          <w:caps/>
          <w:sz w:val="26"/>
          <w:szCs w:val="26"/>
        </w:rPr>
        <w:t xml:space="preserve"> </w:t>
      </w:r>
      <w:r>
        <w:rPr>
          <w:rFonts w:cs="Tahoma" w:ascii="Verdana" w:hAnsi="Verdana"/>
          <w:b/>
          <w:caps/>
          <w:sz w:val="26"/>
          <w:szCs w:val="26"/>
        </w:rPr>
        <w:t>DIRIGENTI SCOLASTICI</w:t>
      </w:r>
      <w:r>
        <w:rPr>
          <w:rFonts w:cs="Tahoma" w:ascii="Verdana" w:hAnsi="Verdana"/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  <w:t>DELLE SCUOLE POLO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  <w:t>ALLE OO.SS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  <w:t>MASSA - CARRAR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  <w:caps/>
          <w:sz w:val="26"/>
          <w:szCs w:val="26"/>
        </w:rPr>
      </w:pPr>
      <w:r>
        <w:rPr>
          <w:rFonts w:cs="Tahoma" w:ascii="Verdana" w:hAnsi="Verdana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  <w:caps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caps/>
        </w:rPr>
        <w:t xml:space="preserve">OGGETTO: AVVISO DI CONVOCAZIONE NOMINE a T.D. A.S. 2014/2015   </w:t>
      </w:r>
    </w:p>
    <w:p>
      <w:pPr>
        <w:pStyle w:val="Normal"/>
        <w:tabs>
          <w:tab w:val="clear" w:pos="708"/>
          <w:tab w:val="left" w:pos="9540" w:leader="none"/>
        </w:tabs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Cessando al 31 agosto 2014  la competenza dell’ UST di MASSA CARRARA, i Dirigenti Scolastici procederanno alla individuazione degli aventi titolo all’eventuale stipula di contratto a tempo determinato per l’ A.S.  2014-15 del personale docente di ogni ordine e grado e del Personale ATA inserito nelle graduatorie ad esaurimento, provvedendo alla pubblicazione dell’ elenco dei convocati e dei posti disponibil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96"/>
        <w:gridCol w:w="2870"/>
        <w:gridCol w:w="376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iniz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i di concors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.09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.09.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 9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9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EO SCIENTIFICO FERMI - MAS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stegno 1° grado - Sostegno 2°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9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9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Z. DIDATTICA 2 CIRCOLO MAS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 Primaria posti comuni e sostegno Scuola Infanzia comune e sostegno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.09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 9,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S GENTILESCHI -CARRAR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17-A018-A019-A025-A028 A035-A038-A047-A048-A049-A060-A029-A030-A077-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.09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9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C. MASSA 3 - MASS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36-A037 -A043-A050-A051-A052-A061-A245-A246-A345 –A346 – C03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’elenco delle sedi disponibili sarà pubblicato all’albo delle scuole suddette e sui siti internet  almeno 24 ore prima delle convoca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i richiede la pubblicazione del presente calendario all’ALBO DELL’U.S.T , nonché la trasmissione della presente ai Dirigenti delle Scuole Polo e alle OO.SS.della Provinc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i richiede inoltre il supporto dell’ U.S.T. della provincia di Massa Carrar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Tahoma" w:ascii="Verdana" w:hAnsi="Verdana"/>
          <w:sz w:val="22"/>
          <w:szCs w:val="22"/>
        </w:rPr>
        <w:t xml:space="preserve">IL COORDINATORE DEI DIRIGENTI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Antonella Diamanti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10 Pitch" w:hAnsi="Courier 10 Pitch" w:cs="Courier 10 Pitch"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3:00Z</dcterms:created>
  <dc:creator>Microsoft</dc:creator>
  <dc:description/>
  <cp:keywords/>
  <dc:language>en-US</dc:language>
  <cp:lastModifiedBy>prov_ms</cp:lastModifiedBy>
  <cp:lastPrinted>2014-08-28T11:25:00Z</cp:lastPrinted>
  <dcterms:modified xsi:type="dcterms:W3CDTF">2014-08-28T13:23:00Z</dcterms:modified>
  <cp:revision>2</cp:revision>
  <dc:subject/>
  <dc:title/>
</cp:coreProperties>
</file>